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Согласие на обработку персональных данных</w:t>
      </w:r>
    </w:p>
    <w:p>
      <w:pPr>
        <w:pStyle w:val="Normal"/>
        <w:ind w:left="36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46"/>
        <w:gridCol w:w="271"/>
        <w:gridCol w:w="271"/>
        <w:gridCol w:w="93"/>
        <w:gridCol w:w="441"/>
        <w:gridCol w:w="387"/>
        <w:gridCol w:w="655"/>
        <w:gridCol w:w="1405"/>
        <w:gridCol w:w="250"/>
        <w:gridCol w:w="271"/>
        <w:gridCol w:w="278"/>
        <w:gridCol w:w="2841"/>
        <w:gridCol w:w="96"/>
      </w:tblGrid>
      <w:tr>
        <w:trPr>
          <w:trHeight w:val="37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, </w:t>
            </w:r>
          </w:p>
        </w:tc>
        <w:tc>
          <w:tcPr>
            <w:tcW w:w="77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&lt;Ф.И.О. полностью</w:t>
            </w:r>
            <w:r>
              <w:rPr>
                <w:color w:val="000000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color w:val="000000"/>
                <w:sz w:val="16"/>
                <w:szCs w:val="16"/>
              </w:rPr>
              <w:t>дата и место рождения</w:t>
            </w:r>
            <w:r>
              <w:rPr>
                <w:color w:val="000000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егистрирован (а) по адресу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выдан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серия&gt;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номер&gt;</w:t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4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&lt;дата и название выдавшего органа, код подразделения&gt;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 целях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овершения действий по исполнению заключенных договоров теплоснабжения и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существления возложенных законодательством Российской Федерации функ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ю согласие ООО «Рыбинская генерация», находящемуся по адресу: 152901, г. Рыбинск, ул. Пушкина, д. 45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</w:t>
      </w:r>
      <w:r>
        <w:rPr>
          <w:color w:val="000000"/>
          <w:u w:val="single"/>
        </w:rPr>
        <w:t>подразделениям сбыта тепловой энергии г. Рыбинск ООО «Рыбинская генерация»,</w:t>
      </w:r>
      <w:r>
        <w:rPr>
          <w:color w:val="000000"/>
        </w:rPr>
        <w:t xml:space="preserve">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е наименование структурного подразделения</w:t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u w:val="single"/>
        </w:rPr>
        <w:t xml:space="preserve">                                </w:t>
      </w:r>
      <w:r>
        <w:rPr>
          <w:color w:val="000000"/>
          <w:u w:val="single"/>
        </w:rPr>
        <w:t>находящемуся по адресу: г. Рыбинск, ул. Пушкина, д. 45</w:t>
        <w:tab/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>на обработку моих персональных данных, а именно: фамилия, имя, отчество, дата, месяц, год рождения, место рождения, сведения о прописке, семейное положение, адрес, номер контактного телефона, правовой статус занимаемого субъектом персональных данных жилого или нежилого помещения, паспортные данные, сведения о социальных льготах, сведения о составе семьи и имущественном положении, месте работы на совершение действий, предусмотренных п.3 ч.1 ст.3 Федерального Закона «О персональных данных». Согласие действует со дня его подписания до дня отзыва в письменной форме.</w:t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84"/>
        <w:gridCol w:w="441"/>
        <w:gridCol w:w="406"/>
        <w:gridCol w:w="689"/>
        <w:gridCol w:w="1660"/>
        <w:gridCol w:w="236"/>
        <w:gridCol w:w="3"/>
        <w:gridCol w:w="280"/>
        <w:gridCol w:w="2942"/>
      </w:tblGrid>
      <w:tr>
        <w:trPr>
          <w:trHeight w:val="30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_"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___г.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Подпись субъекта персональных данных&gt;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Инициалы, фамилия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4:00Z</dcterms:created>
  <dc:creator>shaninsv</dc:creator>
  <dc:description/>
  <cp:keywords/>
  <dc:language>en-US</dc:language>
  <cp:lastModifiedBy>Корнилова Ольга Александровна</cp:lastModifiedBy>
  <cp:lastPrinted>2022-03-31T11:05:00Z</cp:lastPrinted>
  <dcterms:modified xsi:type="dcterms:W3CDTF">2023-01-09T12:37:00Z</dcterms:modified>
  <cp:revision>4</cp:revision>
  <dc:subject/>
  <dc:title>Согласие на обработку персональных данных</dc:title>
</cp:coreProperties>
</file>